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Eltern-und Schülerbrief</w:t>
        <w:tab/>
        <w:tab/>
        <w:tab/>
        <w:tab/>
        <w:tab/>
        <w:tab/>
        <w:tab/>
        <w:t xml:space="preserve">      Januar 2003</w:t>
      </w:r>
    </w:p>
    <w:p>
      <w:pPr>
        <w:pStyle w:val="Normal"/>
        <w:rPr>
          <w:rFonts w:ascii="Arial" w:hAnsi="Arial" w:cs="Arial"/>
          <w:sz w:val="24"/>
        </w:rPr>
      </w:pPr>
      <w:r>
        <w:rPr>
          <w:rFonts w:cs="Arial" w:ascii="Arial" w:hAnsi="Arial"/>
          <w:sz w:val="24"/>
        </w:rPr>
        <w:t>Schuljahr 2002/2003  -  N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Inhal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Allgemeines</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Personelle Situation</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Zu guter Letzt</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Frau Feuerle-Popp stellt ihre Arbeit vor</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½-Jahreskalender</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Antrag Verein der Freu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ebe Eltern,</w:t>
      </w:r>
    </w:p>
    <w:p>
      <w:pPr>
        <w:pStyle w:val="Normal"/>
        <w:rPr>
          <w:rFonts w:ascii="Arial" w:hAnsi="Arial" w:cs="Arial"/>
          <w:sz w:val="24"/>
        </w:rPr>
      </w:pPr>
      <w:r>
        <w:rPr>
          <w:rFonts w:cs="Arial" w:ascii="Arial" w:hAnsi="Arial"/>
          <w:sz w:val="24"/>
        </w:rPr>
        <w:t>liebe Schülerinnen, liebe Schü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wenn es Ihnen/euch schon oft genug gewünscht wurde - einmal mehr kann nicht scha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ch wünsche allen Mitgliedern der Schulgemeinschaft ein frohes, gesundes und erfolgreiches Jahr 200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Das letzte Jahr hat gezeigt, dass unsere Schule viele schulische und außerschulische Angebote zu bieten hat - nur ein Teil der Eltern- und Schülerschaft hat kaum Kenntnis davon. Dies soll sich ändern, wir werden Sie/euch noch ausführlicher und mit genügend Vorlauf hierüber informieren, denn wir brauchen uns hinter sog. „großen Schulen“ nicht zu verstecken. </w:t>
      </w:r>
    </w:p>
    <w:p>
      <w:pPr>
        <w:pStyle w:val="Normal"/>
        <w:rPr>
          <w:rFonts w:ascii="Arial" w:hAnsi="Arial" w:cs="Arial"/>
          <w:sz w:val="24"/>
        </w:rPr>
      </w:pPr>
      <w:r>
        <w:rPr>
          <w:rFonts w:cs="Arial" w:ascii="Arial" w:hAnsi="Arial"/>
          <w:sz w:val="24"/>
        </w:rPr>
        <w:t>-</w:t>
        <w:tab/>
        <w:t>Wir werden zukünftig unsere Schülerinnen und Schüler noch enger begleiten ..</w:t>
        <w:tab/>
        <w:t>und in ihrem Lernverhalten unterstützen!</w:t>
      </w:r>
    </w:p>
    <w:p>
      <w:pPr>
        <w:pStyle w:val="Normal"/>
        <w:rPr/>
      </w:pPr>
      <w:r>
        <w:rPr>
          <w:rFonts w:cs="Arial" w:ascii="Arial" w:hAnsi="Arial"/>
          <w:sz w:val="24"/>
        </w:rPr>
        <w:t>-</w:t>
        <w:tab/>
        <w:t>Wir werden auch deutlich machen, dass Schüler/innen mit der fehlenden ....</w:t>
        <w:tab/>
        <w:t>Einstellung, fehlender Leistungsbereitschaft und z.T destruktivem Verhalten ..</w:t>
        <w:tab/>
        <w:t>nicht gymnasial sind -das Motto heißt hierbei:</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Fördern und Fordern“</w:t>
      </w:r>
    </w:p>
    <w:p>
      <w:pPr>
        <w:pStyle w:val="Normal"/>
        <w:rPr>
          <w:rFonts w:ascii="Arial" w:hAnsi="Arial" w:cs="Arial"/>
          <w:b/>
          <w:b/>
          <w:i/>
          <w:i/>
          <w:sz w:val="24"/>
        </w:rPr>
      </w:pPr>
      <w:r>
        <w:rPr>
          <w:rFonts w:cs="Arial" w:ascii="Arial" w:hAnsi="Arial"/>
          <w:b/>
          <w:i/>
          <w:sz w:val="24"/>
        </w:rPr>
      </w:r>
    </w:p>
    <w:p>
      <w:pPr>
        <w:pStyle w:val="Normal"/>
        <w:ind w:left="708" w:hanging="0"/>
        <w:jc w:val="both"/>
        <w:rPr>
          <w:rFonts w:ascii="Arial" w:hAnsi="Arial" w:cs="Arial"/>
          <w:sz w:val="24"/>
        </w:rPr>
      </w:pPr>
      <w:r>
        <w:rPr>
          <w:rFonts w:cs="Arial" w:ascii="Arial" w:hAnsi="Arial"/>
          <w:sz w:val="24"/>
        </w:rPr>
        <w:t>Mit der Umsetzung des Mottos und nach diesen Grundsätzen sind wir bereits in der Orientierungsstufe verfahren.</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w:t>
        <w:tab/>
        <w:t>Schülerinnen und Schüler sollen an ihren eigenen Leistungen Spaß haben und nicht als Streber abgestempelt werden. Spätestens im beruflichen Alltag ist dieses Prinzip selbstverständlich - Schule bereitet auch auf die Berufswelt und Professionalität vo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Für alle Teile (Lehrer/Eltern/Schüler) bedeutet es noch enger miteinander zusammenzuarbeiten und bei Problemen sich an deren Lösung aktiv zu beteili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ch möchte Sie/euch dazu animieren, gemeinsam an der Schulgestaltung und deren Umsetzung mit den Kolleginnen und Kollegen zu arbeiten. Als eine mögliche Ideenbörse hat sich der jetzt ins zweite Jahr gehende „Runde Tisch“ erwiesen. Dieser soll als Lieferant für Lehrer- und Schulkonferenzen dienen, in dem diese Ideen Gestalt annehmen könn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imieren Sie als Eltern Ihre Kinder - unsere Schülerinnen und Schüler - zu konstantem Lernen und Arbeiten. Hierzu gehören regelmäßige Wiederholungen und schriftliche Übungen (Training). Hausaufgaben sind selbstverständlich regelmäßig zu machen und dienen der Festigung und Vertiefung. Leistung zu erbringen, dient auch der eigenen Motivation und Freude an der Schule.</w:t>
      </w:r>
    </w:p>
    <w:p>
      <w:pPr>
        <w:pStyle w:val="Normal"/>
        <w:jc w:val="both"/>
        <w:rPr>
          <w:rFonts w:ascii="Arial" w:hAnsi="Arial" w:cs="Arial"/>
          <w:sz w:val="24"/>
        </w:rPr>
      </w:pPr>
      <w:r>
        <w:rPr>
          <w:rFonts w:cs="Arial" w:ascii="Arial" w:hAnsi="Arial"/>
          <w:sz w:val="24"/>
        </w:rPr>
        <w:t xml:space="preserve">Sollte es einmal fachliche Probleme geben, kann auch mit der Fachlehrerin/dem Fachlehrer zur Behebung ein Lern- und Arbeitsplan erstellt werde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Personelle Situation</w:t>
      </w:r>
    </w:p>
    <w:p>
      <w:pPr>
        <w:pStyle w:val="Normal"/>
        <w:jc w:val="both"/>
        <w:rPr/>
      </w:pPr>
      <w:r>
        <w:rPr>
          <w:rFonts w:cs="Arial" w:ascii="Arial" w:hAnsi="Arial"/>
          <w:sz w:val="24"/>
        </w:rPr>
        <w:t>Herr Dr. Hinrichsen hat seit November 2002 offiziell das Amt des Stellv. Schulleiters inne. Dazu noch einmal herzlichen Glückwunsch, auf eine gute Zusammenarbeit und vielen Dank an den Kollegen, dass er sich dieser erheblichen Mehrbelastung stel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durch diese Personalmaßnahme vakant gewordene Mittelstufenleiterstelle wurde bereits im Nachrichtenblatt Dez. 02 zur Neubesetzung ausgeschrie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nächste personelle Änderung findet zum 31. Jan. 03 statt. Dann müssen wir unseren Kollegen Herrn Pörksen in den Ruhestand entlassen. Der Kollege gehört für mich zu dieser Schule wie kein anderer, hat er doch ganze Schülergenerationen über Jahrzehnte geprägt und speziell auch für das Fach Chemie begeistert. Selten ist ein Kollege so jung geblieben. Herr Pörksen ist für mich das Vorzeigebeispiel, wie man Kinder und Jugendliche bis zu der für Lehrer amtlich vorgegebenen Altersgrenze mit Freude für sich und das Unterrichtsfach begeistern kann. Seine Verschmitztheit und seine Nähe zu der jungen Generation sind sicherlich ein Geheimnis dieses Erfolges. Aber ich werde mich hüten, „so früh“ schon Abschiedsworte zu fi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Voraussichtlich wird uns für das Fach Chemie ein fachlicher Ersatz Anfang/Mitte April gestellt. Hierüber werde ich Sie/euch zu gegebener Zeit informiere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u w:val="single"/>
        </w:rPr>
      </w:pPr>
      <w:r>
        <w:rPr>
          <w:rFonts w:cs="Arial" w:ascii="Arial" w:hAnsi="Arial"/>
          <w:sz w:val="24"/>
          <w:u w:val="single"/>
        </w:rPr>
        <w:t>Geplanter Elternsprechtag am 13. Februar 2003 von 16.00 h bis 20.00 h</w:t>
      </w:r>
    </w:p>
    <w:p>
      <w:pPr>
        <w:pStyle w:val="Normal"/>
        <w:jc w:val="both"/>
        <w:rPr/>
      </w:pPr>
      <w:r>
        <w:rPr>
          <w:rFonts w:cs="Arial" w:ascii="Arial" w:hAnsi="Arial"/>
          <w:sz w:val="24"/>
        </w:rPr>
        <w:t>Dieses Mal werden wir die uns für Gespräche zur Verfügung stehende Zeit einmal etwas anders, vielleicht auch effektiver gestalten und damit die Zufriedenheit für alle Beteiligten evtl. erhöhen.</w:t>
      </w:r>
    </w:p>
    <w:p>
      <w:pPr>
        <w:pStyle w:val="Normal"/>
        <w:jc w:val="both"/>
        <w:rPr/>
      </w:pPr>
      <w:r>
        <w:rPr>
          <w:rFonts w:cs="Arial" w:ascii="Arial" w:hAnsi="Arial"/>
          <w:sz w:val="24"/>
        </w:rPr>
        <w:t>Sie erhalten in den nächsten Tagen  einen Vordruck, in dem Sie die wichtigsten 3 Gesprächswünsche und einen Zeitvorschlag eintragen und dieses Blatt an die Klassenlehrerin/den Klassenlehrer möglichst am nächsten Tag wieder zurückgeben. Die Kollegin/der Kollege wird die zeitliche Organisation vornehmen und Ihnen die Gesprächstermine mitteile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u w:val="single"/>
        </w:rPr>
      </w:pPr>
      <w:r>
        <w:rPr>
          <w:rFonts w:cs="Arial" w:ascii="Arial" w:hAnsi="Arial"/>
          <w:sz w:val="24"/>
          <w:u w:val="single"/>
        </w:rPr>
        <w:t>Zu guter Letzt</w:t>
      </w:r>
    </w:p>
    <w:p>
      <w:pPr>
        <w:pStyle w:val="Normal"/>
        <w:jc w:val="both"/>
        <w:rPr/>
      </w:pPr>
      <w:r>
        <w:rPr>
          <w:rFonts w:cs="Arial" w:ascii="Arial" w:hAnsi="Arial"/>
          <w:sz w:val="24"/>
        </w:rPr>
        <w:t xml:space="preserve">Am letzten Schultag vor den Weihnachtsferien (20. Dez. 2002) haben wir im Forum vor der versammelten Schüler-/Lehrerschaft und einigen Eltern folgende Schüler/ Schülerinnen für ihr besonderes Engagement im schulischen und außerschulischen Bereich mit Preisen (Buch-/Sachgeschenken) ausgezeichnet. Der Förderverein trug zur Realisierung dieser Auszeichnungen erheblich b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dieser Stelle noch einmal vielen Dank an:</w:t>
      </w:r>
    </w:p>
    <w:p>
      <w:pPr>
        <w:pStyle w:val="Normal"/>
        <w:spacing w:before="120" w:after="0"/>
        <w:jc w:val="both"/>
        <w:rPr/>
      </w:pPr>
      <w:r>
        <w:rPr>
          <w:rFonts w:cs="Arial" w:ascii="Arial" w:hAnsi="Arial"/>
          <w:sz w:val="24"/>
        </w:rPr>
        <w:t xml:space="preserve">Geske Leweke, 12. Jahrgang, </w:t>
        <w:tab/>
        <w:t>für ihre Arbeit als ehemalige Schülersprecherin</w:t>
      </w:r>
    </w:p>
    <w:p>
      <w:pPr>
        <w:pStyle w:val="Normal"/>
        <w:spacing w:before="120" w:after="0"/>
        <w:ind w:left="3540" w:hanging="3540"/>
        <w:jc w:val="both"/>
        <w:rPr>
          <w:rFonts w:ascii="Arial" w:hAnsi="Arial" w:cs="Arial"/>
          <w:sz w:val="24"/>
        </w:rPr>
      </w:pPr>
      <w:r>
        <w:rPr>
          <w:rFonts w:cs="Arial" w:ascii="Arial" w:hAnsi="Arial"/>
          <w:sz w:val="24"/>
        </w:rPr>
        <w:t xml:space="preserve">Maysaa  Zalzali, 9a, </w:t>
        <w:tab/>
        <w:tab/>
        <w:t>für ihr großes Engagement in der SV und in Projekten außerhalb der Schule</w:t>
      </w:r>
    </w:p>
    <w:p>
      <w:pPr>
        <w:pStyle w:val="Normal"/>
        <w:spacing w:before="120" w:after="0"/>
        <w:ind w:left="3540" w:hanging="3540"/>
        <w:jc w:val="both"/>
        <w:rPr>
          <w:rFonts w:ascii="Arial" w:hAnsi="Arial" w:cs="Arial"/>
          <w:sz w:val="24"/>
        </w:rPr>
      </w:pPr>
      <w:r>
        <w:rPr>
          <w:rFonts w:cs="Arial" w:ascii="Arial" w:hAnsi="Arial"/>
          <w:sz w:val="24"/>
        </w:rPr>
        <w:t>Joana Kluge, 12. Jahrgang,</w:t>
        <w:tab/>
        <w:t>für ihre Arbeit als Streitschlichterin, Vorstandsmit-glied der Cafeteria und Mitarbeit in der Theater-AG</w:t>
      </w:r>
    </w:p>
    <w:p>
      <w:pPr>
        <w:pStyle w:val="Normal"/>
        <w:spacing w:before="120" w:after="0"/>
        <w:ind w:left="3540" w:hanging="3540"/>
        <w:jc w:val="both"/>
        <w:rPr>
          <w:rFonts w:ascii="Arial" w:hAnsi="Arial" w:cs="Arial"/>
          <w:sz w:val="24"/>
        </w:rPr>
      </w:pPr>
      <w:r>
        <w:rPr>
          <w:rFonts w:cs="Arial" w:ascii="Arial" w:hAnsi="Arial"/>
          <w:sz w:val="24"/>
        </w:rPr>
        <w:t>Jana Nickelsen, 12. Jahrgang,</w:t>
        <w:tab/>
        <w:tab/>
        <w:t>für ihre Arbeit als Streitschlichterin, Vorstandsmit-glied der Cafeteria und Mitarbeit in der Theater-AG</w:t>
      </w:r>
    </w:p>
    <w:p>
      <w:pPr>
        <w:pStyle w:val="Normal"/>
        <w:spacing w:before="120" w:after="0"/>
        <w:ind w:left="3540" w:hanging="3540"/>
        <w:jc w:val="both"/>
        <w:rPr>
          <w:rFonts w:ascii="Arial" w:hAnsi="Arial" w:cs="Arial"/>
          <w:sz w:val="24"/>
        </w:rPr>
      </w:pPr>
      <w:r>
        <w:rPr>
          <w:rFonts w:cs="Arial" w:ascii="Arial" w:hAnsi="Arial"/>
          <w:sz w:val="24"/>
        </w:rPr>
        <w:t>Maren Adamus, 10a,</w:t>
        <w:tab/>
        <w:tab/>
        <w:t>für ihre Arbeit als Streitschlichterin und Mitarbeit in der Bücherei</w:t>
      </w:r>
    </w:p>
    <w:p>
      <w:pPr>
        <w:pStyle w:val="Normal"/>
        <w:spacing w:before="120" w:after="0"/>
        <w:ind w:left="3540" w:hanging="3540"/>
        <w:jc w:val="both"/>
        <w:rPr/>
      </w:pPr>
      <w:r>
        <w:rPr>
          <w:rFonts w:cs="Arial" w:ascii="Arial" w:hAnsi="Arial"/>
          <w:sz w:val="24"/>
        </w:rPr>
        <w:t>Kirsten Pergande, 10a,</w:t>
        <w:tab/>
        <w:tab/>
        <w:t>für ihre Arbeit als Streitschlichterin und Mitarbeit in der Bücherei</w:t>
      </w:r>
    </w:p>
    <w:p>
      <w:pPr>
        <w:pStyle w:val="Normal"/>
        <w:spacing w:before="120" w:after="0"/>
        <w:ind w:left="3540" w:hanging="3540"/>
        <w:jc w:val="both"/>
        <w:rPr>
          <w:rFonts w:ascii="Arial" w:hAnsi="Arial" w:cs="Arial"/>
          <w:sz w:val="24"/>
        </w:rPr>
      </w:pPr>
      <w:r>
        <w:rPr>
          <w:rFonts w:cs="Arial" w:ascii="Arial" w:hAnsi="Arial"/>
          <w:sz w:val="24"/>
        </w:rPr>
        <w:t>Samira Trost, 13. Jahrg.,</w:t>
        <w:tab/>
        <w:tab/>
        <w:t>Präsentation der Schule auf der Hamburg-Messe, Erarbeitung einer Schul-CD-ROM</w:t>
      </w:r>
    </w:p>
    <w:p>
      <w:pPr>
        <w:pStyle w:val="Normal"/>
        <w:spacing w:before="120" w:after="0"/>
        <w:jc w:val="both"/>
        <w:rPr>
          <w:rFonts w:ascii="Arial" w:hAnsi="Arial" w:cs="Arial"/>
          <w:sz w:val="24"/>
        </w:rPr>
      </w:pPr>
      <w:r>
        <w:rPr>
          <w:rFonts w:cs="Arial" w:ascii="Arial" w:hAnsi="Arial"/>
          <w:sz w:val="24"/>
        </w:rPr>
        <w:t>Marco Bötel, 13. Jahrg.,</w:t>
        <w:tab/>
        <w:tab/>
        <w:t xml:space="preserve">Präsentation der Schule auf der Hamburg-Messe, </w:t>
      </w:r>
    </w:p>
    <w:p>
      <w:pPr>
        <w:pStyle w:val="Normal"/>
        <w:spacing w:before="120" w:after="0"/>
        <w:jc w:val="both"/>
        <w:rPr>
          <w:rFonts w:ascii="Arial" w:hAnsi="Arial" w:cs="Arial"/>
          <w:sz w:val="24"/>
        </w:rPr>
      </w:pPr>
      <w:r>
        <w:rPr>
          <w:rFonts w:cs="Arial" w:ascii="Arial" w:hAnsi="Arial"/>
          <w:sz w:val="24"/>
        </w:rPr>
        <w:tab/>
        <w:tab/>
        <w:tab/>
        <w:tab/>
        <w:tab/>
        <w:t>Erarbeitung einer Schul-CD-ROM</w:t>
      </w:r>
    </w:p>
    <w:p>
      <w:pPr>
        <w:pStyle w:val="Normal"/>
        <w:spacing w:before="120" w:after="0"/>
        <w:jc w:val="both"/>
        <w:rPr/>
      </w:pPr>
      <w:r>
        <w:rPr>
          <w:rFonts w:cs="Arial" w:ascii="Arial" w:hAnsi="Arial"/>
          <w:sz w:val="24"/>
        </w:rPr>
        <w:t>Merle Ehm, 12. Jahrg.,</w:t>
        <w:tab/>
        <w:tab/>
        <w:t>Erstellung und Aktualisierung der Schul-Homepage</w:t>
      </w:r>
    </w:p>
    <w:p>
      <w:pPr>
        <w:pStyle w:val="Normal"/>
        <w:spacing w:before="120" w:after="0"/>
        <w:ind w:left="3540" w:hanging="3540"/>
        <w:jc w:val="both"/>
        <w:rPr>
          <w:rFonts w:ascii="Arial" w:hAnsi="Arial" w:cs="Arial"/>
          <w:sz w:val="24"/>
        </w:rPr>
      </w:pPr>
      <w:r>
        <w:rPr>
          <w:rFonts w:cs="Arial" w:ascii="Arial" w:hAnsi="Arial"/>
          <w:sz w:val="24"/>
        </w:rPr>
        <w:t>Martin Lambertsen, 10b,</w:t>
        <w:tab/>
        <w:tab/>
        <w:t>Betonredaktionsmitglied und Neubelebung der Beton</w:t>
      </w:r>
    </w:p>
    <w:p>
      <w:pPr>
        <w:pStyle w:val="Normal"/>
        <w:spacing w:before="120" w:after="0"/>
        <w:ind w:left="3540" w:hanging="3540"/>
        <w:jc w:val="both"/>
        <w:rPr>
          <w:rFonts w:ascii="Arial" w:hAnsi="Arial" w:cs="Arial"/>
          <w:sz w:val="24"/>
        </w:rPr>
      </w:pPr>
      <w:r>
        <w:rPr>
          <w:rFonts w:cs="Arial" w:ascii="Arial" w:hAnsi="Arial"/>
          <w:sz w:val="24"/>
        </w:rPr>
        <w:t>Volkert Roeloffs, 10b,</w:t>
        <w:tab/>
        <w:tab/>
        <w:t>Betonredaktionsmitglied und Neubelebung der Beton</w:t>
      </w:r>
    </w:p>
    <w:p>
      <w:pPr>
        <w:pStyle w:val="Normal"/>
        <w:spacing w:before="120" w:after="0"/>
        <w:jc w:val="both"/>
        <w:rPr>
          <w:rFonts w:ascii="Arial" w:hAnsi="Arial" w:cs="Arial"/>
          <w:sz w:val="24"/>
        </w:rPr>
      </w:pPr>
      <w:r>
        <w:rPr>
          <w:rFonts w:cs="Arial" w:ascii="Arial" w:hAnsi="Arial"/>
          <w:sz w:val="24"/>
        </w:rPr>
        <w:t>Hannah-Lena Stammer, 5b,</w:t>
        <w:tab/>
        <w:t>jüngstes SV-Mitglied</w:t>
      </w:r>
    </w:p>
    <w:p>
      <w:pPr>
        <w:pStyle w:val="Normal"/>
        <w:spacing w:before="120" w:after="0"/>
        <w:jc w:val="both"/>
        <w:rPr/>
      </w:pPr>
      <w:r>
        <w:rPr>
          <w:rFonts w:cs="Arial" w:ascii="Arial" w:hAnsi="Arial"/>
          <w:sz w:val="24"/>
        </w:rPr>
        <w:t>Früd Hinrichsen, 13. Jahrg.,</w:t>
        <w:tab/>
        <w:t>für Cafeteria-Vorsitz mit glücklichem Händ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Dank gilt auch den Kolleginnen und Kollegen, die sich weit über ihre schulische Arbeit noch für die vielen Extra-Angebote engag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zlich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hr/eu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283" w:hanging="283"/>
      </w:pPr>
      <w:rPr>
        <w:sz w:val="24"/>
        <w:i w:val="false"/>
        <w:u w:val="single"/>
        <w:b w:val="false"/>
        <w:rFonts w:ascii="Arial" w:hAnsi="Arial" w:cs="Arial"/>
      </w:rPr>
    </w:lvl>
  </w:abstractNum>
  <w:abstractNum w:abstractNumId="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singl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32:00Z</dcterms:created>
  <dc:creator>Thomas Müller</dc:creator>
  <dc:description/>
  <dc:language>en-US</dc:language>
  <cp:lastModifiedBy>Petersen</cp:lastModifiedBy>
  <cp:lastPrinted>2003-01-06T13:05:00Z</cp:lastPrinted>
  <dcterms:modified xsi:type="dcterms:W3CDTF">2003-01-06T13:32:00Z</dcterms:modified>
  <cp:revision>2</cp:revision>
  <dc:subject/>
  <dc:title>Eltern-und Schülerbrief						Januar 2003</dc:title>
</cp:coreProperties>
</file>